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訂正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</wp:posOffset>
                </wp:positionH>
                <wp:positionV relativeFrom="paragraph">
                  <wp:posOffset>205105</wp:posOffset>
                </wp:positionV>
                <wp:extent cx="5304155" cy="658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58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の項目などで訂正がありましたら、ご記入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公文書の送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施設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年　　月　　日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施設の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年　　月　　日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作業療法部門の代表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年　　月　　日～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/>
                              <w:t>施設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65pt;height:518.2pt;mso-wrap-distance-left:9.05pt;mso-wrap-distance-right:9.05pt;mso-wrap-distance-top:0pt;mso-wrap-distance-bottom:0pt;margin-top:16.15pt;mso-position-vertical-relative:text;margin-left: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下の項目などで訂正がありましたら、ご記入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公文書の送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施設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u w:val="single"/>
                        </w:rPr>
                        <w:t>　　　　年　　月　　日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施設の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年　　月　　日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作業療法部門の代表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>
                          <w:u w:val="single"/>
                        </w:rPr>
                        <w:t>　　　　年　　月　　日～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その他（　　　　　　　　　　　　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70"/>
                        <w:rPr/>
                      </w:pPr>
                      <w:r>
                        <w:rPr/>
                        <w:t>施設名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51:00Z</dcterms:created>
  <dc:creator>hirao</dc:creator>
  <dc:description/>
  <cp:keywords/>
  <dc:language>en-US</dc:language>
  <cp:lastModifiedBy>t.yamashita</cp:lastModifiedBy>
  <cp:lastPrinted>2015-04-17T15:48:00Z</cp:lastPrinted>
  <dcterms:modified xsi:type="dcterms:W3CDTF">2021-09-08T03:52:00Z</dcterms:modified>
  <cp:revision>3</cp:revision>
  <dc:subject/>
  <dc:title/>
</cp:coreProperties>
</file>